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01» марта 2011г. № 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своении  адреса земельному участку, расположенному относительно ориентира в 50 м. на юго-запад от д.№84, расположенного в границах участка, адрес ориентира: республика Марий Эл, Звениговский район, г.Звенигово, ул.Лен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заявление ООО «Олимп», расположенного по адресу: Республика Марий Эл, Звениговский район, г. Звенигово, ул. Набережная, д.30, о присвоении адреса земельному участку под базу отдыха с лодочной станцией и пунктом проката лодок, расположенному относительно ориентира в 50 м. на юго-запад от д.№84, расположенного в границах участка, адрес ориентира: республика Марий Эл, Звениговский район, г.Звенигово, ул.Ленина, и руководствуясь п.21 ст. 14 Федерального закона от 06.10.2003 года № 131-ФЗ «Об общих принципах организации местного самоуправления в Российской Федерации», Федерального закона от 29.12.2004 года № 191-ФЗ «О введении в действие Градостроительного кодекса Российской Федерации»,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Согласно Генеральному плану застройки города Звенигово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ому участку общей площадью 6325,0 кв.м., категория земель – земли населенных пунктов, присвоить адрес: </w:t>
      </w:r>
      <w:r>
        <w:rPr>
          <w:b/>
          <w:sz w:val="26"/>
          <w:szCs w:val="26"/>
        </w:rPr>
        <w:t>Республика Марий Эл, Звениговский район, г. Звенигово, ул.Гагарина, позиция 121 «а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едложить Управлению Федеральной службы государственной регистрации, кадастра и картографии по Республике Марий Эл использовать данную нумерацию для регистрации прав на недвижимое имущество, Звениговскому отделению филиала ФГУП «Ростехинвентаризация - Федеральное БТИ» по Республике Марий Эл использовать данную нумерацию для внесения изменений в техническую документац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Контроль исполнения данного постановления возложить на ведущего специалиста  по земельным вопросам Администрации муниципального образования «Городское поселение Звенигово» Потураева И.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              И.Г.Стол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Исп. Потураев И.Б.  7-17-79</w:t>
      </w:r>
    </w:p>
    <w:sectPr>
      <w:type w:val="nextPage"/>
      <w:pgSz w:w="11906" w:h="16838"/>
      <w:pgMar w:left="1418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38:00Z</dcterms:created>
  <dc:creator>Ромарио</dc:creator>
  <dc:description/>
  <cp:keywords/>
  <dc:language>en-US</dc:language>
  <cp:lastModifiedBy>User</cp:lastModifiedBy>
  <cp:lastPrinted>2010-11-19T15:42:00Z</cp:lastPrinted>
  <dcterms:modified xsi:type="dcterms:W3CDTF">2011-03-15T05:45:00Z</dcterms:modified>
  <cp:revision>4</cp:revision>
  <dc:subject/>
  <dc:title>МАРИЙ ЭЛ РЕСПУБЛИКЫН                                       ПОСТАНОВЛЕНИЕ</dc:title>
</cp:coreProperties>
</file>